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ZCaller v1.00 (c) 1993 Philip D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agle's Nest BBS, Sydney, Australia, 3:714/409, +61-2-451-05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zycom Recent Callers Database and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EZCALLER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.DOC  -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CALLER.CFG  -  EZCaller Sampl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CALLER.DOC  -  EZCall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CALLER.EXE  -  Main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CALLER.MNU  -  EZCaller Main Menu to be Used i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CALLTD.MNU  -  Initial EZCaller Menu Called withi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.DOC   -  History of EZCaller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INS.DOC  -  EZCaller Quick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